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4122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cal Board of Directors’ MEETING schedu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tive Dates for FY 2020-21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Cs w:val="false"/>
          <w:szCs w:val="24"/>
        </w:rPr>
        <w:t xml:space="preserve">JRJ Conference Technology Center, Patrick Hall </w:t>
      </w:r>
      <w:r>
        <w:rPr>
          <w:i/>
          <w:szCs w:val="24"/>
        </w:rPr>
        <w:t>(unless otherwise noted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Lunch at 12:00 p.m. – Meeting at 12:30 p.m</w:t>
      </w:r>
      <w:r>
        <w:rPr>
          <w:szCs w:val="24"/>
        </w:rPr>
        <w:t>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1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5940"/>
      </w:tblGrid>
      <w:tr>
        <w:trPr>
          <w:trHeight w:val="607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OCATION</w:t>
            </w:r>
          </w:p>
        </w:tc>
      </w:tr>
      <w:tr>
        <w:trPr>
          <w:trHeight w:val="869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LY 27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UGUST 24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In conjunction with the Virtual Leadership Forum 202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August 24-28, 2020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PTEMBER 28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CTOBER 26,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P-100, McCaulley Auditorium.</w:t>
            </w:r>
          </w:p>
        </w:tc>
      </w:tr>
      <w:tr>
        <w:trPr>
          <w:trHeight w:val="953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ECEMBER 14, 202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b Mill Event Center, Columbus, 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onjunction with the CTC Foundation BOT Meeti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cember 14, 2020 at 12:00 PM </w:t>
            </w:r>
          </w:p>
        </w:tc>
      </w:tr>
      <w:tr>
        <w:trPr>
          <w:trHeight w:val="734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ANUARY 25,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Teleconference Meeti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Call (706) 649-1837 for further details.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BRUARY 22,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TBD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RCH 22,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TBD</w:t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RIL 26,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N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TBD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*JUNE 3,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HURSD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ntatively--Columbus Civic Center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onjunction with the CTC Graduation Ceremony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une 3, 2021 at 7:00 p.m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>Note:  The meeting schedule could change at any time due to the condition status of COVID-19 pandemic.</w:t>
      </w:r>
    </w:p>
    <w:p>
      <w:pPr>
        <w:pStyle w:val="Normal"/>
        <w:rPr>
          <w:b/>
          <w:b/>
          <w:bCs w:val="false"/>
          <w:i/>
          <w:i/>
          <w:sz w:val="20"/>
          <w:szCs w:val="24"/>
        </w:rPr>
      </w:pPr>
      <w:r>
        <w:rPr>
          <w:b/>
          <w:bCs w:val="false"/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6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-01/06/2021 -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G Times;Times New Roman" w:hAnsi="CG Times;Times New Roman" w:cs="CG Times;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6:00Z</dcterms:created>
  <dc:creator>bburnett</dc:creator>
  <dc:description/>
  <cp:keywords/>
  <dc:language>en-US</dc:language>
  <cp:lastModifiedBy>Alexander, Mary</cp:lastModifiedBy>
  <cp:lastPrinted>2021-02-04T10:19:00Z</cp:lastPrinted>
  <dcterms:modified xsi:type="dcterms:W3CDTF">2021-02-04T15:24:00Z</dcterms:modified>
  <cp:revision>12</cp:revision>
  <dc:subject/>
  <dc:title/>
</cp:coreProperties>
</file>