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402" w:hRule="atLeast"/>
        </w:trPr>
        <w:tc>
          <w:tcPr>
            <w:tcW w:w="9862" w:type="dxa"/>
            <w:tcBorders>
              <w:top w:val="double" w:sz="6" w:space="0" w:color="180E66"/>
              <w:left w:val="double" w:sz="6" w:space="0" w:color="180E66"/>
              <w:bottom w:val="double" w:sz="6" w:space="0" w:color="180E66"/>
              <w:right w:val="double" w:sz="6" w:space="0" w:color="180E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</w:r>
          </w:p>
          <w:p>
            <w:pPr>
              <w:pStyle w:val="Normal"/>
              <w:ind w:left="609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227320" cy="7708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LOCAL BOARD OF DIRECTORS MEET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March 22, 2022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:30 p.m. J. Robert Jones Conference Technology Cen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 G E N D A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Welcome and Call to Order</w:t>
              <w:tab/>
              <w:tab/>
              <w:tab/>
              <w:tab/>
              <w:tab/>
              <w:t xml:space="preserve"> 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 xml:space="preserve">Approval of Minutes for February 22, 2022 </w:t>
              <w:tab/>
              <w:tab/>
              <w:tab/>
              <w:t>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Columbus Technical College Update</w:t>
              <w:tab/>
              <w:tab/>
              <w:tab/>
              <w:tab/>
              <w:t>Martha Ann Todd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Departments’ Reports via Presentation</w:t>
              <w:tab/>
              <w:tab/>
              <w:tab/>
              <w:t xml:space="preserve">President’s Leadership Team 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cademic Affair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dministrative Service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aren Thoma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dult Education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April Hop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Communication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Economic Development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Jamie Loyd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Institutional Advancement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Susan Seal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Institutional Effectivenes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Operation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ommy Wil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Student Affair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Adjourn</w:t>
              <w:tab/>
              <w:tab/>
              <w:tab/>
              <w:tab/>
              <w:tab/>
              <w:tab/>
              <w:tab/>
              <w:t xml:space="preserve"> Travis Chamber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85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US" w:eastAsia="en-US"/>
        </w:rPr>
      </w:pPr>
      <w:r>
        <w:rPr>
          <w:rFonts w:cs="Cambria" w:ascii="Cambria" w:hAnsi="Cambria"/>
          <w:b/>
          <w:i/>
          <w:sz w:val="2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 xml:space="preserve">Columbus Technical Colleg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Local Board of Directors Meeting Minute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928 Manchester Expresswa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Columbus, GA  3190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uesday, February 22, 2022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2:30 p.m. - J. Robert Jones Conference Technology Cente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2"/>
          <w:lang w:val="en-US" w:eastAsia="en-US"/>
        </w:rPr>
      </w:pPr>
      <w:r>
        <w:rPr>
          <w:rFonts w:cs="Cambria" w:ascii="Cambria" w:hAnsi="Cambria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4775</wp:posOffset>
                </wp:positionH>
                <wp:positionV relativeFrom="paragraph">
                  <wp:posOffset>262890</wp:posOffset>
                </wp:positionV>
                <wp:extent cx="1075690" cy="580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Laura Lee Bernstei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Chattahooche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Travis Chambe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ator Ed Harbi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Martin Huf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Isaiah Hugle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on-Erik Jone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Quitman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Pam Jorda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Talbo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udy King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David Lewi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erald Mitchel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. Randy Robert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Crystal Shahid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Lisa J. Smit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Rep. Vance Smit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ames “Jim” Trot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Edwina G. Turne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Stewar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Martha Ann Todd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6.7pt;mso-wrap-distance-left:9.05pt;mso-wrap-distance-right:9.05pt;mso-wrap-distance-top:0pt;mso-wrap-distance-bottom:0pt;margin-top:20.7pt;mso-position-vertical-relative:text;margin-left:-108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Laura Lee Bernstei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Chattahooche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Travis Chambe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ator Ed Harbi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Martin Huff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Isaiah Hugle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on-Erik Jone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Quitman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Pam Jorda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Talbo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udy King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David Lewi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erald Mitchell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. Randy Robert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Crystal Shahid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Lisa J. Smit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Rep. Vance Smit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ames “Jim” Trott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Edwina G. Turne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Stewar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Martha Ann Todd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sz w:val="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Present</w:t>
      </w:r>
      <w:r>
        <w:rPr>
          <w:rFonts w:cs="Cambria" w:ascii="Cambria" w:hAnsi="Cambria"/>
          <w:i/>
          <w:sz w:val="20"/>
        </w:rPr>
        <w:t xml:space="preserve">:  </w:t>
      </w:r>
      <w:r>
        <w:rPr>
          <w:rFonts w:cs="Cambria" w:ascii="Cambria" w:hAnsi="Cambria"/>
          <w:sz w:val="20"/>
        </w:rPr>
        <w:t xml:space="preserve">Travis Chambers, Chair, Laura Lee Bernstein, Isaiah Hugley, Jon-Erik Jones, David Lewis, Pam Jordan, Judy King, Jerald Mitchell, Crystal Shahid, and Jim Trott,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Absent</w:t>
      </w:r>
      <w:r>
        <w:rPr>
          <w:rFonts w:cs="Cambria" w:ascii="Cambria" w:hAnsi="Cambria"/>
          <w:i/>
          <w:sz w:val="20"/>
        </w:rPr>
        <w:t xml:space="preserve">: </w:t>
      </w:r>
      <w:r>
        <w:rPr>
          <w:rFonts w:cs="Cambria" w:ascii="Cambria" w:hAnsi="Cambria"/>
          <w:sz w:val="20"/>
        </w:rPr>
        <w:t xml:space="preserve"> Ed Harbison, J. Martin Huff, Randy Robertson, Vance Smith, and Edwina Turner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Staff Present</w:t>
      </w:r>
      <w:r>
        <w:rPr>
          <w:rFonts w:cs="Cambria" w:ascii="Cambria" w:hAnsi="Cambria"/>
          <w:i/>
          <w:sz w:val="20"/>
        </w:rPr>
        <w:t>:</w:t>
      </w:r>
      <w:r>
        <w:rPr>
          <w:rFonts w:cs="Cambria" w:ascii="Cambria" w:hAnsi="Cambria"/>
          <w:b/>
          <w:i/>
          <w:sz w:val="20"/>
        </w:rPr>
        <w:t xml:space="preserve">  </w:t>
      </w:r>
      <w:r>
        <w:rPr>
          <w:rFonts w:cs="Cambria" w:ascii="Cambria" w:hAnsi="Cambria"/>
          <w:sz w:val="20"/>
        </w:rPr>
        <w:t>Tara Askew, April Hopson, Susan Sealy, Karen Thomas, Martha Ann Todd, and Tommy Wilson via WebEx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Staff Absent</w:t>
      </w:r>
      <w:r>
        <w:rPr>
          <w:rFonts w:cs="Cambria" w:ascii="Cambria" w:hAnsi="Cambria"/>
          <w:sz w:val="20"/>
        </w:rPr>
        <w:t>: Jamie Loyd, Kermelle Hensle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Call to Order</w:t>
      </w:r>
      <w:r>
        <w:rPr>
          <w:rFonts w:cs="Cambria" w:ascii="Cambria" w:hAnsi="Cambria"/>
          <w:b/>
          <w:sz w:val="20"/>
        </w:rPr>
        <w:t xml:space="preserve">: </w:t>
      </w:r>
      <w:r>
        <w:rPr>
          <w:rFonts w:cs="Cambria" w:ascii="Cambria" w:hAnsi="Cambria"/>
          <w:sz w:val="20"/>
        </w:rPr>
        <w:t xml:space="preserve"> Chairman Travis Chambers called the February 22, 2022 meeting to order at 12:35 p.m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Approval of Minutes of Last Meeting</w:t>
      </w:r>
      <w:r>
        <w:rPr>
          <w:rFonts w:cs="Cambria" w:ascii="Cambria" w:hAnsi="Cambria"/>
          <w:sz w:val="20"/>
        </w:rPr>
        <w:t xml:space="preserve">:  Chairman Chambers called for any corrections to the minutes as written.  After hearing none, he asked for a motion to approve the January 25, 2022 Minutes.  A motion was made by Mr. Isaiah Hugley to approve the minutes.  Motion was seconded by Ms. Pam Jordan.  Motion passed and the minutes were approved. </w:t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</w:rPr>
        <w:t>Columbus Technical College Update</w:t>
      </w:r>
      <w:r>
        <w:rPr>
          <w:rFonts w:cs="Cambria" w:ascii="Cambria" w:hAnsi="Cambria"/>
          <w:sz w:val="20"/>
        </w:rPr>
        <w:t xml:space="preserve"> –Martha Ann Todd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Ms. Todd thanked everyone for attending the meeting.  She made the following announcements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</w:rPr>
        <w:t>WebEx has been made available for the board members that are in the Legislative sessions should they decide to join the meeting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</w:rPr>
        <w:t>The Local Board will not meet in April due to the Leadership Team having to attend a TCSG event on April 25-28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 Board members will take pictures at the May 24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Local Board of Directors’ Meeting.  Please come prepared to take a headshot photo. We will be set up in the area outside of the Technology Center as you come in to take your picture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Ms. Todd also gave an update on the following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nrollment updat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mpus tour is scheduled for March 10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for visitors from MCSD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is the first technical college to go live with Target-X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is in need of new hires for various position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rtnership with Mercer Medical School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conomic Development on Transport Blvd. is busy with on-going training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e Crime Prevent Grant Application will be submitted in March 2022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urrently working on a video with TCSG featuring CTC students and personnel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programs at Fort Benning are now available.</w:t>
      </w:r>
      <w:r>
        <w:br w:type="page"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ocal Board of Director’s Meeting Minut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bruary 22, 202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ge 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 Foundation, Inc. continues to work with new and current donor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TC’s first responders’ employees will receive a $1,000 stipend approved by the Governor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ns for the new Culinary Arts facility renovations is nearing the completion of Feb. 28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arget date for the opening of the new Culinary Arts facility will be July 2023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e CDL project on going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e capital request for the Advance Manufacturing building did not make it into the Governor’s budget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Presentation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Martha Ann introduced the following speakers who will represent the college at the 2022 TCSG Summit in April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mbria" w:hAnsi="Cambria"/>
          <w:sz w:val="20"/>
        </w:rPr>
        <w:t xml:space="preserve">Adult Education Teacher of the Year - </w:t>
      </w:r>
      <w:r>
        <w:rPr>
          <w:rFonts w:cs="Calibri" w:ascii="Cambria" w:hAnsi="Cambria"/>
          <w:b/>
          <w:bCs/>
          <w:sz w:val="20"/>
        </w:rPr>
        <w:t>Frances Edward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mbria" w:hAnsi="Cambria"/>
          <w:bCs/>
          <w:sz w:val="20"/>
        </w:rPr>
        <w:t xml:space="preserve">Rick Perkins Award for Excellence in Teaching </w:t>
      </w:r>
      <w:r>
        <w:rPr>
          <w:rFonts w:cs="Calibri" w:ascii="Cambria" w:hAnsi="Cambria"/>
          <w:b/>
          <w:bCs/>
          <w:sz w:val="20"/>
        </w:rPr>
        <w:t>- Natasha Snider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mbria" w:hAnsi="Cambria"/>
          <w:sz w:val="20"/>
        </w:rPr>
        <w:t xml:space="preserve">Exceptional Adult Georgian in Literacy Education (EAGLE) - </w:t>
      </w:r>
      <w:r>
        <w:rPr>
          <w:rFonts w:cs="Calibri" w:ascii="Cambria" w:hAnsi="Cambria"/>
          <w:b/>
          <w:bCs/>
          <w:sz w:val="20"/>
        </w:rPr>
        <w:t>Angela Sevier</w:t>
      </w:r>
    </w:p>
    <w:p>
      <w:pPr>
        <w:pStyle w:val="NoSpacing"/>
        <w:numPr>
          <w:ilvl w:val="0"/>
          <w:numId w:val="3"/>
        </w:numPr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sz w:val="20"/>
        </w:rPr>
        <w:t xml:space="preserve">Georgia Occupational Award of Leadership (GOAL) - </w:t>
      </w:r>
      <w:r>
        <w:rPr>
          <w:rFonts w:cs="Calibri" w:ascii="Cambria" w:hAnsi="Cambria"/>
          <w:b/>
          <w:bCs/>
          <w:sz w:val="20"/>
        </w:rPr>
        <w:t>Shelley Le</w:t>
      </w:r>
    </w:p>
    <w:p>
      <w:pPr>
        <w:pStyle w:val="NoSpacing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ld Business – None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Business – None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  <w:t>Adjourn</w:t>
      </w:r>
      <w:r>
        <w:rPr>
          <w:rFonts w:cs="Cambria" w:ascii="Cambria" w:hAnsi="Cambria"/>
          <w:i/>
          <w:sz w:val="20"/>
        </w:rPr>
        <w:t>:  There were no other business for discussion. Upon appropriate motion and second, the Board adjourned at 1:10 p.m.  The date of the next Board meeting is scheduled for March 22, 2022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</w:rPr>
        <w:t>Minutes respectfully submitted by Ms. Mary Alexander, President’s Office</w:t>
      </w: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448" w:right="720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0" w:after="68"/>
      <w:textAlignment w:val="auto"/>
      <w:outlineLvl w:val="0"/>
    </w:pPr>
    <w:rPr>
      <w:rFonts w:ascii="Arial" w:hAnsi="Arial" w:cs="Arial"/>
      <w:spacing w:val="-8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pacing w:val="-8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6BA5"/>
      <w:u w:val="single"/>
      <w:shd w:fill="auto" w:val="clear"/>
    </w:rPr>
  </w:style>
  <w:style w:type="character" w:styleId="Font8">
    <w:name w:val="font_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57:00Z</dcterms:created>
  <dc:creator>setup</dc:creator>
  <dc:description/>
  <cp:keywords/>
  <dc:language>en-US</dc:language>
  <cp:lastModifiedBy>Alexander, Mary</cp:lastModifiedBy>
  <cp:lastPrinted>2022-02-24T16:08:00Z</cp:lastPrinted>
  <dcterms:modified xsi:type="dcterms:W3CDTF">2022-03-22T22:19:00Z</dcterms:modified>
  <cp:revision>16</cp:revision>
  <dc:subject/>
  <dc:title/>
</cp:coreProperties>
</file>